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5746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4</w:t>
      </w:r>
    </w:p>
    <w:p>
      <w:pPr>
        <w:pStyle w:val="Style1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9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Гнатюку Руслану Миколайовичу, площею 0,0035 га, яка розташована в             ГК «Автолюбитель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Гнатюку Тарасу Миколайовичу, площею 0,0036 га, яка розташована в         ГК «Автолюбитель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3.Грубому Володимиру Дмитровичу, площею 0,0024 га, яка розташована в  ГК «Автолюбитель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4.Більченко Антоніні Євдокимівні, площею 0,0090 га, яка розташована на вул.Лісовій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5.Середюку Василю Васильовичу, площею 0,0024 га, яка розташована в         ГК «Лісний-2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Лиситчуку Валерію Васильовичу, площею 0,0031 га, яка розташована в     ГБК «Ізотоп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7.Пукасу Володимиру Васильовичу, площею 0,0027 га, яка розташована в ГБК «Монтажник», для індивідуального гаражного будівниц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Гнатюку Руслану Миколайовичу, який проживає за адресою: м.Нетішин, вул.Будівельників, 4, кв.27, ідентифікаційний номер 2614816699, у власність земельну ділянку, площею 0,0035 га (кадастровий номер: 6810500000:02:007:0743), яка розташована в ГК «Автолюбитель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Гнатюку Тарасу Миколайовичу, який проживає за адресою: …, ідентифікаційний номер …, у власність земельну ділянку, площею 0,0036 га (кадастровий номер: 6810500000:02:007:0744), яка розташована в ГК «Автолюбитель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Грубому Володимиру Дмитровичу, який проживає за адресою: …, ідентифікаційний номер …, у власність земельну ділянку, площею 0,0024 га (кадастровий номер: 6810500000:02:007:0747), яка розташована в ГК «Автолюбитель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Більченко Антоніні Євдокимівні, яка проживає за адресою: …, ідентифікаційний номер …, у власність земельну ділянку, площею 0,0090 га (кадастровий номер: 6810500000:02:004:0699), яка розташована на вул.Лісовій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Середюку Василю Васильовичу, який проживає за адресою: …, ідентифікаційний номер …, у власність земельну ділянку, площею 0,0024 га (кадастровий номер: 6810500000:02:004:0700), яка розташована в ГК «Лісний - 2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Лиситчуку Валерію Васильовичу, який проживає за адресою: …, ідентифікаційний номер …, у власність земельну ділянку, площею 0,0031 га (кадастровий номер: 6810500000:02:007:0745), яка розташована в ГБК «Ізотоп», для індивідуального гаражного бу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Пукасу Володимиру Васильовичу, який проживає за адресою: …, ідентифікаційний номер …, у власність земельну ділянку, площею 0,0027 га (кадастровий номер: 6810500000:02:007:0751), яка розташована в ГБК «Монтажник», для індивідуального гаражного будівниц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у в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4-14T16:59:00Z</cp:lastPrinted>
  <dcterms:modified xsi:type="dcterms:W3CDTF">2014-04-15T12:32:00Z</dcterms:modified>
  <cp:revision>544</cp:revision>
  <dc:subject/>
  <dc:title/>
</cp:coreProperties>
</file>